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ΒΙΟΛΟΓΙΑ Β' ΓΥΜΝΑΣ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ΥΛΗ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Παράγραφ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2     2.4     3.2     4.2      4.3                                        Ο καθ/τη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ΑΛΕΞΙΟΥ 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7:00Z</dcterms:created>
  <dc:creator>ΙΩΑΝΝΗΣ ΑΛΕΞΙΟΥ</dc:creator>
  <dc:description/>
  <cp:keywords/>
  <dc:language>en-US</dc:language>
  <cp:lastModifiedBy>Γυμνάσιο Ζηπαρίου</cp:lastModifiedBy>
  <dcterms:modified xsi:type="dcterms:W3CDTF">2017-05-29T11:47:00Z</dcterms:modified>
  <cp:revision>2</cp:revision>
  <dc:subject/>
  <dc:title>                 </dc:title>
</cp:coreProperties>
</file>