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ΓΕΩΓΡΑΦΙΑ  Β' ΓΥΜΝΑΣΙ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ΥΛΗ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Ενοτητα 1  μαθημα 2                                                                           Ο καθ/της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Ενοτητα 2   μαθημα  9,10,14,19,21                                                    ΑΛΕΞΙΟΥ 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Ενοτητα 3 μαθημα   25,26,27,30,32,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Ενοτητα 4  μαθημα 27,39,41,42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Arial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48:00Z</dcterms:created>
  <dc:creator>ΙΩΑΝΝΗΣ ΑΛΕΞΙΟΥ</dc:creator>
  <dc:description/>
  <cp:keywords/>
  <dc:language>en-US</dc:language>
  <cp:lastModifiedBy>Γυμνάσιο Ζηπαρίου</cp:lastModifiedBy>
  <cp:lastPrinted>2017-05-25T22:47:00Z</cp:lastPrinted>
  <dcterms:modified xsi:type="dcterms:W3CDTF">2017-05-29T11:48:00Z</dcterms:modified>
  <cp:revision>2</cp:revision>
  <dc:subject/>
  <dc:title>                 </dc:title>
</cp:coreProperties>
</file>