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Εξεταστέα ύλη Θρησκευτικών Β’ Γυμνασίου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Σχολικό έτος 2016 – 201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Cs w:val="20"/>
          <w:u w:val="single"/>
        </w:rPr>
        <w:t>Μπορούν οι άνθρωποι να εικονίζουν το Θεό; (ΘΕ 1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Βασικά θέματα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ΙΙ. Η απεικόνιση του Θεού στον Χριστιανισμ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ικονομαχία: Οι πιστοί ερίζουν για τις εικόνες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ικονόφιλοι και εικονομάχο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Ζ΄ Οικουμενική Σύνοδος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υριακή της Ορθοδοξίας: Η γιορτή της αναστήλωσης των εικόνω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Η ακμή της βυζαντινής εικόνας μετά την Εικονομαχία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Εικονίζοντας τον Θεό και τους αγίους (Η θεολογία των χρωμάτων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 xml:space="preserve">Ποιος είναι ο Θεός των Χριστιανών; «Τίνα με λέγουσιν οι άνθρωποι είναι;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Cs w:val="20"/>
          <w:u w:val="single"/>
        </w:rPr>
      </w:pPr>
      <w:r>
        <w:rPr>
          <w:rFonts w:cs="Comic Sans MS" w:ascii="Comic Sans MS" w:hAnsi="Comic Sans MS"/>
          <w:b/>
          <w:szCs w:val="20"/>
          <w:u w:val="single"/>
        </w:rPr>
        <w:t>(ΘΕ 2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Βασικά θέματα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6" w:leader="none"/>
          <w:tab w:val="left" w:pos="324" w:leader="none"/>
        </w:tabs>
        <w:spacing w:lineRule="auto" w:line="240" w:before="60" w:after="0"/>
        <w:ind w:left="284" w:hanging="28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Γνώμες των ανθρώπων για τον Ιησού Χριστ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Πρόσωπα της εποχής του (Πιλάτος, Νικόδημος, Ιώσηπος, Κέλσος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Φιλόσοφοι, καλλιτέχνες (Μ. Γκάντι, Τ. Λειβαδίτης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6" w:leader="none"/>
          <w:tab w:val="left" w:pos="324" w:leader="none"/>
        </w:tabs>
        <w:spacing w:lineRule="auto" w:line="240" w:before="120" w:after="0"/>
        <w:ind w:left="284" w:hanging="28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Ο Ιησούς Χριστός στην Καινή Διαθήκ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Φανερώνει τον Θεό ως Πατέρα που συγχωρεί τα παιδιά του: Η παραβολή του σπλαχνικού Πατέρα (Λκ 15, 11-32) (Δ.Ε. 1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οδέχεται και συνομιλεί χωρίς διακρίσεις με άντρες και γυναίκες: Διάλογος με τη Σαμαρείτισσα (Ιω 4, 1-4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υγχωρεί «αμαρτωλούς» που έχουν ανοιχτή καρδιά: Η περίπτωση της μοιχαλίδας και του Ζακχαίου (Ιω 8, 3-11. Λκ 19, 1-10) (Δ.Ε. 17 και 18)</w:t>
      </w:r>
    </w:p>
    <w:p>
      <w:pPr>
        <w:pStyle w:val="Normal"/>
        <w:spacing w:before="120" w:after="16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/>
      </w:pPr>
      <w:r>
        <w:rPr>
          <w:rFonts w:cs="Comic Sans MS" w:ascii="Comic Sans MS" w:hAnsi="Comic Sans MS"/>
          <w:b/>
          <w:szCs w:val="20"/>
          <w:u w:val="single"/>
        </w:rPr>
        <w:t>Ποιος είναι ο άνθρωπος;  (ΘΕ 3)</w:t>
      </w:r>
    </w:p>
    <w:p>
      <w:pPr>
        <w:pStyle w:val="Normal"/>
        <w:spacing w:before="0" w:after="0"/>
        <w:ind w:left="284" w:hanging="284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Βασικά Θέματα: </w:t>
      </w:r>
    </w:p>
    <w:p>
      <w:pPr>
        <w:pStyle w:val="Normal"/>
        <w:tabs>
          <w:tab w:val="clear" w:pos="720"/>
          <w:tab w:val="left" w:pos="125" w:leader="none"/>
        </w:tabs>
        <w:spacing w:before="0" w:after="0"/>
        <w:ind w:left="284" w:hanging="284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II. Ο σκοπός και το νόημα της ζωής του ανθρώπου: Η βιβλική πρόταση και η θεολογική ερμηνεία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 άνθρωπος ως δημιούργημα του Θεού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«και εποίησεν ο Θεός τον άνθρωπον κατ’ εικόνα Θεού» (Γεν 1, 27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«άρσεν και θήλυ εποίησεν αυτούς» (Γεν 1, 27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 άνθρωπος ως διάκονος του πλησίον (παραβολή του Σπλαχνικού Σαμαρείτη (Δ.Ε. 15) και παραβολή της Τελικής Κρίσης (Δ.Ε. 16)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 άνθρωπος ως δημιουργός: Η παραβολή ταλάντων (Μτ 25, 14-30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Οδηγίες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Για τη μελέτη σας χρησιμοποιείστ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ις φωτοτυπίες που σας δόθηκαν κατά τη διάρκεια της σχολικής χρονιάς,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ις σημειώσεις που κρατήσατε στο τετράδιό σα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τις απαντήσεις στις ερωτήσεις που έχετε καταγράψει. </w:t>
      </w:r>
    </w:p>
    <w:p>
      <w:pPr>
        <w:pStyle w:val="Style15"/>
        <w:spacing w:lineRule="auto" w:line="240" w:before="0" w:after="0"/>
        <w:contextualSpacing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Οι διδάσκουσες,</w:t>
      </w:r>
    </w:p>
    <w:p>
      <w:pPr>
        <w:pStyle w:val="Style15"/>
        <w:spacing w:lineRule="auto" w:line="240" w:before="0" w:after="0"/>
        <w:contextualSpacing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Διακογιώργη Μαρία</w:t>
      </w:r>
    </w:p>
    <w:p>
      <w:pPr>
        <w:pStyle w:val="Style15"/>
        <w:spacing w:lineRule="auto" w:line="240" w:before="0" w:after="0"/>
        <w:contextualSpacing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Σούνδια Σταυρούλα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4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  <w:sz w:val="1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792"/>
        </w:tabs>
        <w:ind w:left="792" w:hanging="720"/>
      </w:pPr>
      <w:rPr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b w:val="false"/>
      <w:color w:val="000000"/>
      <w:sz w:val="1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  <w:sz w:val="1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  <w:sz w:val="1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cs="Times New Roman"/>
      <w:sz w:val="14"/>
      <w:szCs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cs="Times New Roman"/>
      <w:b w:val="false"/>
      <w:sz w:val="18"/>
      <w:szCs w:val="18"/>
    </w:rPr>
  </w:style>
  <w:style w:type="character" w:styleId="WW8Num12z2">
    <w:name w:val="WW8Num12z2"/>
    <w:qFormat/>
    <w:rPr>
      <w:rFonts w:cs="Times New Roman"/>
      <w:b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</w:rPr>
  </w:style>
  <w:style w:type="character" w:styleId="WW8Num15z1">
    <w:name w:val="WW8Num15z1"/>
    <w:qFormat/>
    <w:rPr>
      <w:rFonts w:cs="Times New Roman"/>
      <w:b w:val="false"/>
      <w:sz w:val="18"/>
      <w:szCs w:val="18"/>
    </w:rPr>
  </w:style>
  <w:style w:type="character" w:styleId="WW8Num15z2">
    <w:name w:val="WW8Num15z2"/>
    <w:qFormat/>
    <w:rPr>
      <w:rFonts w:cs="Times New Roman"/>
      <w:b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  <w:sz w:val="1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Symbol" w:hAnsi="Symbol" w:cs="Symbol"/>
      <w:b w:val="false"/>
      <w:color w:val="000000"/>
      <w:sz w:val="1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color w:val="000000"/>
      <w:sz w:val="14"/>
    </w:rPr>
  </w:style>
  <w:style w:type="character" w:styleId="WW8Num23z0">
    <w:name w:val="WW8Num23z0"/>
    <w:qFormat/>
    <w:rPr>
      <w:rFonts w:ascii="Symbol" w:hAnsi="Symbol" w:cs="Symbol"/>
      <w:sz w:val="14"/>
    </w:rPr>
  </w:style>
  <w:style w:type="character" w:styleId="WW8Num23z1">
    <w:name w:val="WW8Num23z1"/>
    <w:qFormat/>
    <w:rPr>
      <w:rFonts w:cs="Times New Roman"/>
      <w:b/>
      <w:caps/>
      <w:sz w:val="18"/>
      <w:szCs w:val="18"/>
    </w:rPr>
  </w:style>
  <w:style w:type="character" w:styleId="WW8Num23z3">
    <w:name w:val="WW8Num23z3"/>
    <w:qFormat/>
    <w:rPr>
      <w:rFonts w:cs="Times New Roman"/>
      <w:b/>
      <w:sz w:val="21"/>
      <w:szCs w:val="21"/>
    </w:rPr>
  </w:style>
  <w:style w:type="character" w:styleId="WW8Num23z4">
    <w:name w:val="WW8Num23z4"/>
    <w:qFormat/>
    <w:rPr>
      <w:rFonts w:cs="Times New Roman"/>
      <w:b w:val="false"/>
      <w:sz w:val="21"/>
      <w:szCs w:val="21"/>
    </w:rPr>
  </w:style>
  <w:style w:type="character" w:styleId="WW8Num23z5">
    <w:name w:val="WW8Num23z5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Symbol" w:hAnsi="Symbol" w:cs="Symbol"/>
      <w:b w:val="false"/>
      <w:color w:val="000000"/>
      <w:sz w:val="1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ascii="Symbol" w:hAnsi="Symbol" w:cs="Symbol"/>
      <w:b w:val="false"/>
      <w:color w:val="000000"/>
      <w:sz w:val="1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Symbol" w:hAnsi="Symbol" w:cs="Symbol"/>
      <w:b w:val="false"/>
      <w:color w:val="000000"/>
      <w:sz w:val="14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11:00Z</dcterms:created>
  <dc:creator>ΜΑΡΙΑ ΔΙΑΚΟΓΙΩΡΓΗ</dc:creator>
  <dc:description/>
  <cp:keywords/>
  <dc:language>en-US</dc:language>
  <cp:lastModifiedBy>ΜΑΡΙΑ ΔΙΑΚΟΓΙΩΡΓΗ</cp:lastModifiedBy>
  <dcterms:modified xsi:type="dcterms:W3CDTF">2017-05-25T03:15:00Z</dcterms:modified>
  <cp:revision>6</cp:revision>
  <dc:subject/>
  <dc:title/>
</cp:coreProperties>
</file>