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ΧΗΜΕΙΑ  Β' ΓΥΜΝΑΣΙ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ΥΛΗ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Παράγραφο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2.2     2.3   2.4     2.5                                                                             Ο καθ/της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2.7    2.8    2.9     2.10                                                                        ΑΛΕΞΙΟΥ 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Arial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49:00Z</dcterms:created>
  <dc:creator>ΙΩΑΝΝΗΣ ΑΛΕΞΙΟΥ</dc:creator>
  <dc:description/>
  <cp:keywords/>
  <dc:language>en-US</dc:language>
  <cp:lastModifiedBy>Γυμνάσιο Ζηπαρίου</cp:lastModifiedBy>
  <cp:lastPrinted>2017-05-25T22:43:00Z</cp:lastPrinted>
  <dcterms:modified xsi:type="dcterms:W3CDTF">2017-05-29T11:49:00Z</dcterms:modified>
  <cp:revision>2</cp:revision>
  <dc:subject/>
  <dc:title>                 </dc:title>
</cp:coreProperties>
</file>