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l-GR"/>
        </w:rPr>
      </w:pPr>
      <w:r>
        <w:rPr>
          <w:lang w:val="el-GR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218" w:hRule="atLeast"/>
        </w:trPr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36"/>
                <w:szCs w:val="36"/>
                <w:lang w:val="el-GR" w:eastAsia="en-US"/>
              </w:rPr>
              <w:drawing>
                <wp:inline distT="0" distB="0" distL="0" distR="0">
                  <wp:extent cx="2856230" cy="761365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Τάξη      :   Β' ΛΥΚΕΙ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sz w:val="28"/>
                <w:lang w:val="el-GR"/>
              </w:rPr>
              <w:t xml:space="preserve">Γραπτές ανακεφαλαιωτικές προαγωγικές εξετάσεις περιόδου Μαΐου  2017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το μάθημα: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highlight w:val="cyan"/>
                <w:lang w:val="el-GR"/>
              </w:rPr>
              <w:t>ΑΡΧΑΙΑ ΕΛΛΗΝΙΚΗ ΓΛΩΣΣΑ ΚΑΙ ΓΡΑΜΜΑΤΕΙΑ ΤΟΜΕΑ ΑΝΘΡΩΠΙΣΤΙΚΩΝ ΣΠΟΥΔΩΝ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6"/>
                <w:vertAlign w:val="superscript"/>
                <w:lang w:val="el-GR"/>
              </w:rPr>
            </w:pPr>
            <w:r>
              <w:rPr>
                <w:b/>
                <w:sz w:val="32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ΠΕΡΙΦΕΡΕΙΑΚΗ Δ/ΝΣΗ</w:t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54" w:hRule="atLeast"/>
        </w:trPr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 &amp; Δ  ΕΚΠ/ΣΗΣ Ν. ΑΙΓΑΙΟΥ</w:t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/ΝΣΗ Β/ΘΜΙΑΣ ΕΚΠ/ΣΗΣ ΔΩΔΕΚΑΝΗΣΟΥ</w:t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>
          <w:trHeight w:val="218" w:hRule="atLeast"/>
        </w:trPr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18" w:hRule="atLeast"/>
        </w:trPr>
        <w:tc>
          <w:tcPr>
            <w:tcW w:w="5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ΓΥΜΝΑΣΙΟ- Λ.Τ.  ΖΗΠΑΡΙΟΥ</w:t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ΤΗΛ -FAX: 22420 69379 </w:t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-mail: mail@gym-zipar.dod.sch.gr</w:t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val="el-GR"/>
        </w:rPr>
      </w:pPr>
      <w:r>
        <w:rPr>
          <w:b/>
          <w:sz w:val="44"/>
          <w:szCs w:val="44"/>
          <w:u w:val="single"/>
          <w:lang w:val="el-GR"/>
        </w:rPr>
        <w:t>ΥΛΗ ΕΞΕΤΑΣΕΩΝ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Ρητορικά Κείμενα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Εισαγωγή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76" w:leader="none"/>
        </w:tabs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Η γέννηση της συστηματικής ρητορείας, σελ. 10</w:t>
      </w:r>
    </w:p>
    <w:p>
      <w:pPr>
        <w:pStyle w:val="Style16"/>
        <w:tabs>
          <w:tab w:val="clear" w:pos="720"/>
          <w:tab w:val="left" w:pos="1276" w:leader="none"/>
        </w:tabs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76" w:leader="none"/>
        </w:tabs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α είδη και τα μέρη του ρητορικού λόγου, σελ. 15-20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Λυσίου «Υπέρ Μαντιθέου»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ισαγωγή, σελ. 79-80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αράγραφοι 1-13 , σελ 82- 100 &amp; παράγραφοι 18-19, σελ. 106- 108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Ως εξεταστέα ύλη επίσης ορίζονται όλα τα συντακτικά και γραμματικά φαινόμενα που έχουν διδαχθεί καθ’ όλο το σχολικό έτος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 Διδάσκων</w:t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ρατσάνης Σωκρά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9:10:00Z</dcterms:created>
  <dc:creator>Xara</dc:creator>
  <dc:description/>
  <cp:keywords/>
  <dc:language>en-US</dc:language>
  <cp:lastModifiedBy>LENOVO</cp:lastModifiedBy>
  <dcterms:modified xsi:type="dcterms:W3CDTF">2017-05-13T19:26:00Z</dcterms:modified>
  <cp:revision>3</cp:revision>
  <dc:subject/>
  <dc:title/>
</cp:coreProperties>
</file>