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   :   Γ'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Γραπτές απολυτηριες εξετάσει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 xml:space="preserve">περιόδου Μαΐου - Ιουνίου 2017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ο μάθημα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ΒΙΟΛΟΓΙΑ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ΠΡΟΣΑΝΑΤΟΛΙΣΜΟΥ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32"/>
                <w:lang w:val="el-GR"/>
              </w:rPr>
            </w:pPr>
            <w:r>
              <w:rPr>
                <w:b/>
                <w:sz w:val="28"/>
                <w:szCs w:val="32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ΥΠΟΥΡΓΕΙΟ   ΠΟΛΙΤΙΣΜ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ΠΑΙΔΕΙΑΣ,ΚΑΙ ΘΡΗΣΚΕΥΜΑΤΩ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lang w:val="el-GR"/>
              </w:rPr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  <w:lang w:val="el-GR"/>
              </w:rPr>
            </w:pPr>
            <w:r>
              <w:rPr>
                <w:b/>
                <w:sz w:val="32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ΓΥΜΝΑΣΙΟ- Λ.Τ. 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ΤΗΛ -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  <w:lang w:val="el-GR"/>
              </w:rPr>
              <w:t xml:space="preserve">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l-GR"/>
              </w:rPr>
            </w:pPr>
            <w:r>
              <w:rPr>
                <w:b/>
                <w:sz w:val="32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el-GR"/>
        </w:rPr>
        <w:t>ΥΛΗ ΕΞΕΤΑΣΕΩΝ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 1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>: Το γενετικο υλικο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rPr/>
      </w:pPr>
      <w:r>
        <w:rPr>
          <w:b/>
          <w:lang w:val="el-GR"/>
        </w:rPr>
        <w:t>ΚΕΦ 2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>: Αντιγραφη,εκφραση και ρυθμιση της γενετικης πληροφοριας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rPr/>
      </w:pPr>
      <w:r>
        <w:rPr>
          <w:b/>
          <w:lang w:val="el-GR"/>
        </w:rPr>
        <w:t>ΚΕΦ 5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>: Μενδελικη κληρονομικοτητα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rPr/>
      </w:pPr>
      <w:r>
        <w:rPr>
          <w:b/>
          <w:lang w:val="el-GR"/>
        </w:rPr>
        <w:t>ΚΕΦ 6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>: Μεταλλαξ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ΥΠΕΥΘΥΝΗ ΚΑΘΗΓΗΤΡΙΑ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ΧΑΤΖΗΔΑΥΙΔ ΤΡΙΑΝΤΑΦΥΛΛ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9:00Z</dcterms:created>
  <dc:creator>User</dc:creator>
  <dc:description/>
  <dc:language>en-US</dc:language>
  <cp:lastModifiedBy>30FILLIA</cp:lastModifiedBy>
  <cp:lastPrinted>2015-05-05T10:11:00Z</cp:lastPrinted>
  <dcterms:modified xsi:type="dcterms:W3CDTF">2017-05-02T19:01:00Z</dcterms:modified>
  <cp:revision>3</cp:revision>
  <dc:subject/>
  <dc:title/>
</cp:coreProperties>
</file>