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/>
      </w:pPr>
      <w:r>
        <w:rPr/>
        <w:t>ΥΛΗ ΕΝΔΟΣΧΟΛΙΚΩΝ ΕΞΕΤΑΣΕΩΝ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Τάξη      :   Γ' ΛΥΚΕΙ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sz w:val="28"/>
                <w:lang w:val="el-GR"/>
              </w:rPr>
              <w:t xml:space="preserve">Γραπτές ανακεφαλαιωτικές απολυτήριες  εξετάσεις περιόδου Μαΐου 2017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το μάθημα: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highlight w:val="cyan"/>
                <w:lang w:val="el-GR"/>
              </w:rPr>
              <w:t>ΛΑΤΙΝΙΚΑ ΠΡΟΣΑΝΑΤΟΛΙΣΜΟΥ ΑΝΘΡΩΠΙΣΤΙΚΩΝ ΣΠΟΥΔΩΝ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el-GR"/>
              </w:rPr>
              <w:t xml:space="preserve">ΡΕΥΝΑΣ ΚΑΙ ΘΡΗΣΚΕΥΜΑΤΩΝ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/>
              <w:t>-----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6"/>
                <w:vertAlign w:val="superscript"/>
              </w:rPr>
            </w:pPr>
            <w:r>
              <w:rPr>
                <w:b/>
                <w:sz w:val="32"/>
                <w:szCs w:val="16"/>
                <w:vertAlign w:val="superscript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ΠΕΡΙΦΕΡΕΙΑΚΗ Δ/ΝΣΗ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 &amp; Δ  ΕΚΠ/ΣΗΣ Ν. ΑΙΓΑ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/ΝΣΗ Β/ΘΜΙΑΣ ΕΚΠ/ΣΗΣ ΔΩΔΕΚΑΝΗΣ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ΓΥΜΝΑΣΙΟ- Λ.Τ.  ΖΗΠΑΡ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ΤΗΛ -</w:t>
            </w:r>
            <w:r>
              <w:rPr>
                <w:b/>
                <w:sz w:val="18"/>
                <w:szCs w:val="18"/>
              </w:rPr>
              <w:t>FAX</w:t>
            </w:r>
            <w:r>
              <w:rPr>
                <w:b/>
                <w:sz w:val="18"/>
                <w:szCs w:val="18"/>
                <w:lang w:val="el-GR"/>
              </w:rPr>
              <w:t xml:space="preserve">: 22420 69379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el-GR"/>
              </w:rPr>
            </w:pPr>
            <w:r>
              <w:rPr>
                <w:b/>
                <w:sz w:val="32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-mail: mail@gym-zipar.dod.sch.gr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ΤΕΥΧΟΣ Α΄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l-GR"/>
        </w:rPr>
        <w:t>ΕΝΟΤΗΤΕΣ: 3,5,6,7,11,13,14,15,20.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ΤΕΥΧΟΣ Β΄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ΕΝΟΤΗΤΕΣ :21,24,25,27,29,31.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ΓΡΑΜΜΑΤΙΚΗ ΚΑΙ ΣΥΝΤΑΚΤΙΚΟ ΟΛΩΝ ΤΩΝ ΕΝΟΤΗΤΩΝ ΤΟΥ ΠΡΩΤΟΥ ΤΕΥΧΟΥΣ  ΚΑΙ ΤΩΝ ΕΝΟΤΗΤΩΝ 21-31 ΤΟΥ ΔΕΥΤΕΡΟΥ ΤΕΥΧΟΥΣ.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 Διδάσκων</w:t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ρατσάνης Σωκράτης</w:t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9:11:00Z</dcterms:created>
  <dc:creator>Xara</dc:creator>
  <dc:description/>
  <cp:keywords/>
  <dc:language>en-US</dc:language>
  <cp:lastModifiedBy>LENOVO</cp:lastModifiedBy>
  <dcterms:modified xsi:type="dcterms:W3CDTF">2017-05-13T19:23:00Z</dcterms:modified>
  <cp:revision>6</cp:revision>
  <dc:subject/>
  <dc:title/>
</cp:coreProperties>
</file>