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left" w:pos="7425" w:leader="none"/>
        </w:tabs>
        <w:jc w:val="center"/>
        <w:rPr/>
      </w:pPr>
      <w:r>
        <w:rPr>
          <w:b/>
          <w:bCs/>
          <w:sz w:val="36"/>
          <w:szCs w:val="36"/>
        </w:rPr>
        <w:t>ΓΥΜΝΑΣΙΟ Λ/Τ ΖΗΠΑΡΙΟΥ</w:t>
      </w:r>
    </w:p>
    <w:p>
      <w:pPr>
        <w:pStyle w:val="Normal"/>
        <w:tabs>
          <w:tab w:val="clear" w:pos="720"/>
          <w:tab w:val="center" w:pos="4500" w:leader="none"/>
          <w:tab w:val="left" w:pos="74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ΣΧΟΛΙΚΟ ΕΤΟΣ 2016-2017  -  ΕΞΕΤΑΣΤΕΑ ΥΛ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ΦΥΣΙΚΗ Γ΄ ΛΥΚΕΙΟΥ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ΘΕΤΙΚΟΥ ΠΡΟΣΑΝΑΤΟΛΙΣΜΟΥ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 xml:space="preserve">Κεφάλαιο 1:  </w:t>
      </w:r>
      <w:r>
        <w:rPr/>
        <w:t>Ταλαντώσεις - εκτός από τις ηλεκτρικές ταλαντώ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Κεφάλαιο 4:  </w:t>
      </w:r>
      <w:r>
        <w:rPr/>
        <w:t>Μηχανική στερεού σώματος -</w:t>
      </w:r>
      <w:r>
        <w:rPr>
          <w:b/>
        </w:rPr>
        <w:t xml:space="preserve"> </w:t>
      </w:r>
      <w:r>
        <w:rPr/>
        <w:t>ολόκληρ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Κεφάλαιο 5:</w:t>
      </w:r>
      <w:r>
        <w:rPr/>
        <w:t xml:space="preserve">  § 5.2, § 5.3, § 5.4, § 5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την εξεταστέα ύλη περιλαμβάνονται τα λυμένα παραδείγματα οι εφαρμογές καθώς και οι Ερωτήσεις-Ασκήσεις-Προβλήματα που αντιστοιχούν στις παραπάνω παραγράφους. Δεν αποτελούν διδακτέα- εξεταστέα ύλη τα περιεχόμενα των έγχρωμων πλαισίων (με πράσινο χρώμα)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69" w:hanging="0"/>
        <w:jc w:val="center"/>
        <w:rPr/>
      </w:pPr>
      <w:r>
        <w:rPr/>
        <w:t xml:space="preserve">Ο Διευθυντής                                                                 Ο διδάσκων         </w:t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  <w:t xml:space="preserve">   </w:t>
      </w:r>
      <w:r>
        <w:rPr/>
        <w:t>Πηλιγκός Π.                                                                 Βαρσάμης Β.</w:t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5:00Z</dcterms:created>
  <dc:creator>VASSILIS</dc:creator>
  <dc:description/>
  <cp:keywords/>
  <dc:language>en-US</dc:language>
  <cp:lastModifiedBy>User1</cp:lastModifiedBy>
  <dcterms:modified xsi:type="dcterms:W3CDTF">2017-05-02T07:55:00Z</dcterms:modified>
  <cp:revision>11</cp:revision>
  <dc:subject/>
  <dc:title>1ο ΓΕΝΙΚΟ ΛΥΚΕΙΟ ΚΩ</dc:title>
</cp:coreProperties>
</file>