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ΙΣΤΟΡΙΑ Α’ ΓΥΜΝΑΣΙΟΥ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Εξεταστέα Ύλη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ΚΕΦΑΛΑΙΟ Β’ : Η ΕΠΟΧΗ ΤΟΥ ΧΑΛΚ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Ο Μινωικός πολιτισμό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Η θρησκεία και η τέχνη των Μινωιτώ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Ο Μυκηναϊκός κόσμο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ΚΕΦΑΛΑΙΟ Γ’ : Ο ΕΛΛΗΝΙΚΟΣ ΚΟΣΜΟΣ ΑΠΟ ΤΟ 1100  ΩΣ ΤΟ 800 π.Χ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Οι μεταβατικοί χρόνο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Η πολιτισμική αναγέννησ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ΚΕΦΑΛΑΙΟ Δ’ : ΑΡΧΑΪΚΗ ΕΠΟΧΗ (800-479 π.Χ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Αποικιακή εξάπλωση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) Η Σπάρτη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ηγή: Η ζωή στη Σπάρτη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Αθήνα: πορεία προς τη Δημοκρατί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) Η οριστική απομάκρυνση της περσικής επίθε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) Η τέχν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ΚΕΦΑΛΑΙΟ Ε’ : Η ΗΓΕΜΟΝΙΑ ΤΗΣ ΑΘΗΝΑΣ (479-431πΧ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Η συμμαχία της Δήλου- Η συμμαχία όργανο της αθηναϊκής ηγεμονία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Το δημοκρατικό πολίτευμα σταθεροποιείται- Ο Περικλής και το δημιουργικό πολίτευμ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Η λειτουργία του πολιτεύματος –Οι λειτουργίες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) Η συγκρότηση της Αθηναϊκής κοινωνίας – Η καθημερινή ζωή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) Η διαδικασία της μόρφωσης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ΚΕΦΑΛΑΙΟ ΣΤ’: ΗΓΕΜΟΝΙΚΟΙ ΑΝΤΑΓΩΝΙΣΜΟΙ ΚΑΙ ΚΑΜΨΗ ΤΩΝ ΕΛΛΗΝΙΚΩΝ ΠΟΛΕΩΝ (431-326 πΧ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Τα αίτια και οι αφορμές του Πελοποννησιακού πολέμ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ηγή; « Ο Θουκυδίδης σκιαγραφεί τον όλεθρο του πολέμου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Η εκστρατεία στη Σικελία (415-413 πΧ)- Ο Δεκελεικός πόλεμος (413-404 π Χ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) Η κυριαρχία της Θήβας στην Ελλάδα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ΚΕΦΑΛΑΙΟ Ζ’ : Η ΑΝΑΠΤΥΞΗ ΤΗΣ ΜΑΚΕΔΟΝΙΑΣ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Αλέξανδρος: Η κατάκτηση της Ανατολή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 Το έργο του Αλέξανδρ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Η καθηγήτρια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ΧΑΜΗΛΟΘΩΡΗ ΑΙΚΑΤΕΡΙΝΗ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9:00Z</dcterms:created>
  <dc:creator>User1</dc:creator>
  <dc:description/>
  <cp:keywords/>
  <dc:language>en-US</dc:language>
  <cp:lastModifiedBy>User1</cp:lastModifiedBy>
  <dcterms:modified xsi:type="dcterms:W3CDTF">2018-05-25T13:33:00Z</dcterms:modified>
  <cp:revision>2</cp:revision>
  <dc:subject/>
  <dc:title/>
</cp:coreProperties>
</file>