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tbl>
      <w:tblPr>
        <w:tblW w:w="983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993"/>
        <w:gridCol w:w="3969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  <w:t xml:space="preserve">ΥΠΟΥΡΓΕΙΟ ΠΑΙΔΕΙΑΣ, ΕΡΕΥΝΑΣ ΚΑΙ 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el-GR"/>
              </w:rPr>
              <w:t>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----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vertAlign w:val="superscript"/>
                <w:lang w:eastAsia="el-GR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ΞΕΤΑΣΤΕΑ ΥΛΗ ΣΧΟΛΙΚΟΥ ΕΤΟΥΣ  2017-  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ΑΞΗ: Α΄  ΓΥΜΝΑΣΙΟ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ΜΑΘΗΜΑ: ΜΑΘΗΜΑΤΙΚΑ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l-GR"/>
              </w:rPr>
              <w:t>ΠΕΡΙΦΕΡΕΙΑΚΗ Δ/ΝΣΗ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Π &amp; Δ  ΕΚΠ/ΣΗΣ Ν. ΑΙΓΑ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Δ/ΝΣΗ Β/ΘΜΙΑΣ ΕΚΠ/ΣΗΣ ΔΩΔΕΚΑΝΗΣ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ΓΥΜΝΑΣΙΟ ΖΗΠΑΡ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ΤΗΛ 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  <w:t>FAX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 xml:space="preserve">: 22420 6937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el-GR"/>
              </w:rPr>
              <w:t>e-mail: mail@gym-zipar.dod.sch.g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de-DE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de-DE"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Θέμα: «Εξεταστέα ύλη »</w:t>
      </w:r>
    </w:p>
    <w:tbl>
      <w:tblPr>
        <w:tblW w:w="961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7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ΜΕΡΟΣ Α΄: ΑΡΙΘΜΗΤΙΚΗ-ΑΛΓΕΒΡΑ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ΚΕΦΑΛΑΙΟ 1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:1.4 ΚΑΙ 1.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ΚΕΦΑΛΑΙΟ 2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:2.1 ΕΩΣ 2.6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ΚΕΦΑΛΑΙΟ 4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: 4.1 ΚΑΙ 4.2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ΚΕΦΑΛΑΙΟ 7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:7.1 ΕΩΣ 7.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ΜΕΡΟΣ Β΄: ΓΕΩΜΕΤΡΙΑ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ΚΕΦΑΛΑΙΟ 1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: 1.1 ΕΩΣ 1.10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ΚΕΦΑΛΑΙΟ 2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:2.6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ΚΕΦΑΛΑΙΟ 3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: 3.1 ΕΩΣ 3.4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eastAsia="Cambria" w:cs="Cambria" w:ascii="Cambria" w:hAnsi="Cambria"/>
                <w:b/>
                <w:u w:val="single"/>
              </w:rPr>
              <w:t xml:space="preserve">      </w:t>
            </w:r>
            <w:r>
              <w:rPr>
                <w:rFonts w:cs="Cambria" w:ascii="Cambria" w:hAnsi="Cambria"/>
                <w:b/>
                <w:u w:val="single"/>
              </w:rPr>
              <w:t>Η καθηγήτρ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ΧΑΤΖΗΔΑΥΙΔ ΤΡ/ΛΙΑ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9:00Z</dcterms:created>
  <dc:creator>Maria</dc:creator>
  <dc:description/>
  <dc:language>en-US</dc:language>
  <cp:lastModifiedBy>User1</cp:lastModifiedBy>
  <dcterms:modified xsi:type="dcterms:W3CDTF">2018-05-22T08:02:00Z</dcterms:modified>
  <cp:revision>3</cp:revision>
  <dc:subject/>
  <dc:title/>
</cp:coreProperties>
</file>