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98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3969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 xml:space="preserve">ΥΠΟΥΡΓΕΙΟ ΠΑΙΔΕΙΑΣ, ΕΡΕΥΝΑΣ ΚΑΙ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el-GR"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vertAlign w:val="superscript"/>
                <w:lang w:eastAsia="el-G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ΞΕΤΑΣΤΕΑ ΥΛΗ ΣΧΟΛΙΚΟΥ ΕΤΟΥΣ  2017-  20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ΞΗ: Α΄  ΓΥΜΝΑΣ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ΜΑΘΗΜΑ: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N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ΕΟΕΛΛΗΝΙΚΗ ΓΛΩΣΣ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l-GR"/>
              </w:rPr>
              <w:t>ΠΕΡΙΦΕΡΕΙΑΚΗ Δ/ΝΣ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Π &amp; Δ  ΕΚΠ/ΣΗΣ Ν. ΑΙΓΑ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Δ/ΝΣΗ Β/ΘΜΙΑΣ ΕΚΠ/ΣΗΣ ΔΩΔΕΚΑΝΗΣ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ΓΥΜΝΑΣΙΟ ΖΗΠΑΡ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ΤΗΛ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 xml:space="preserve">: 22420 69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el-GR"/>
              </w:rPr>
              <w:t>e-mail: mail@gym-zipar.dod.sch.g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de-DE"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Θέμα: «Εξεταστέα ύλη»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br/>
        <w:br/>
        <w:t>Ενότητα 1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 Α, Β1, Γ1, Γ2, 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Ενότητα 2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Α ,Β3, Γ, 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Ενότητα 3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 Β1, Β2, Β3, Γ1, Γ2, Γ3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br/>
        <w:t>Ενότητα 4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Α. , Β1, Β2, Ζ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νότητα 5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Β1, Β2.1,  Β2.</w:t>
      </w:r>
      <w:r>
        <w:rPr>
          <w:rFonts w:cs="Cambria" w:ascii="Cambria" w:hAnsi="Cambria"/>
          <w:b/>
          <w:sz w:val="24"/>
          <w:szCs w:val="24"/>
          <w:lang w:val="en-US"/>
        </w:rPr>
        <w:t>4</w:t>
      </w:r>
      <w:r>
        <w:rPr>
          <w:rFonts w:cs="Cambria" w:ascii="Cambria" w:hAnsi="Cambria"/>
          <w:b/>
          <w:sz w:val="24"/>
          <w:szCs w:val="24"/>
        </w:rPr>
        <w:t>, Β3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Ενότητα 6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Α, Δ, ΣΤ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7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Η διευθύντρια</w:t>
              <w:br/>
              <w:br/>
              <w:br/>
              <w:br/>
              <w:t>Μαντά Αθανασί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Οι καθηγήτριε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Αβραμίδου Ζωή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Βαλιώτη Ελένη</w:t>
              <w:br/>
              <w:br/>
              <w:t>Ρέντζιου Παναγιώτα</w:t>
              <w:br/>
              <w:br/>
              <w:t>Τριανταφυλλούδη Ειρή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8:00Z</dcterms:created>
  <dc:creator>User1</dc:creator>
  <dc:description/>
  <dc:language>en-US</dc:language>
  <cp:lastModifiedBy>User1</cp:lastModifiedBy>
  <cp:lastPrinted>2018-05-25T10:19:00Z</cp:lastPrinted>
  <dcterms:modified xsi:type="dcterms:W3CDTF">2018-05-25T13:18:00Z</dcterms:modified>
  <cp:revision>2</cp:revision>
  <dc:subject/>
  <dc:title/>
</cp:coreProperties>
</file>