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tbl>
      <w:tblPr>
        <w:tblW w:w="983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3"/>
        <w:gridCol w:w="3969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 xml:space="preserve">ΥΠΟΥΡΓΕΙΟ ΠΑΙΔΕΙΑΣ, ΕΡΕΥΝΑΣ ΚΑΙ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el-GR"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vertAlign w:val="superscript"/>
                <w:lang w:eastAsia="el-GR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ΞΕΤΑΣΤΕΑ ΥΛΗ ΣΧΟΛΙΚΟΥ ΕΤΟΥΣ  2017-  20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ΑΞΗ: Α΄  ΓΥΜΝΑΣ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ΜΑΘΗΜΑ: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ΚΕΙΜΕΝΑ ΝΕΟΕΛΛΗΝΙΚΗΣ ΛΟΓΟΤΕΧΝΙΑ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l-GR"/>
              </w:rPr>
              <w:t>ΠΕΡΙΦΕΡΕΙΑΚΗ Δ/ΝΣ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Π &amp; Δ  ΕΚΠ/ΣΗΣ Ν. ΑΙΓΑ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Δ/ΝΣΗ Β/ΘΜΙΑΣ ΕΚΠ/ΣΗΣ ΔΩΔΕΚΑΝΗΣ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ΓΥΜΝΑΣΙΟ ΖΗΠΑΡ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ΤΗΛ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 xml:space="preserve">: 22420 6937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el-GR"/>
              </w:rPr>
              <w:t>e-mail: mail@gym-zipar.dod.sch.g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de-DE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de-DE"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jc w:val="both"/>
        <w:rPr/>
      </w:pPr>
      <w:r>
        <w:rPr/>
        <w:t>Θέμα: «Εξεταστέα ύλη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br/>
              <w:t>1. « Μανιτάρια στην πόλη», ‘Ιταλο Καλβίνο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br/>
              <w:t>2. «Το πιο γλυκό ψωμί», Λαΐκό παραμύθι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br/>
              <w:t>3. « Ο παππούς και το εγγονάκι», Λέων Τολστόι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br/>
              <w:t>4. « Τα κόκκινα λουστρίνια» , Ειρήνη Μάρρα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br/>
              <w:t>5. «Ο Κωνσταντής», Λίτσα Ψαραύτη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br/>
              <w:t>6. «Η Νέα Παιδαγωγική», Νίκος Καζαντζάκης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br/>
              <w:t>7. « Η ζωή στη Σύμη» , Ευγενία Φακίνου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br/>
        <w:br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7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Η διευθύντρια</w:t>
              <w:br/>
              <w:br/>
              <w:br/>
              <w:br/>
              <w:t>Μαντά Αθανασί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Οι καθηγήτριε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Αβραμίδου Ζωή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Βαλιώτη Ελένη</w:t>
              <w:br/>
              <w:br/>
              <w:t>Ρέντζιου Παναγιώτα</w:t>
              <w:br/>
              <w:br/>
              <w:t>Τριανταφυλλούδη Ειρή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8:00Z</dcterms:created>
  <dc:creator>User1</dc:creator>
  <dc:description/>
  <dc:language>en-US</dc:language>
  <cp:lastModifiedBy>User1</cp:lastModifiedBy>
  <cp:lastPrinted>2018-05-24T11:56:00Z</cp:lastPrinted>
  <dcterms:modified xsi:type="dcterms:W3CDTF">2018-05-25T13:18:00Z</dcterms:modified>
  <cp:revision>2</cp:revision>
  <dc:subject/>
  <dc:title/>
</cp:coreProperties>
</file>