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Τάξη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B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 xml:space="preserve">ΜΑΘΗΜΑ                                                                            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ΓΕΝΙΚΗΣ ΠΑΙΔΕΙΑΣ 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Τίτλος του μαθήματος: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ΒΙΟΛΟΓΙΑ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 xml:space="preserve">ΔΙΔΑΣΚΟΝΤΕΣ:                                                                        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ΞΥΦΤΙΛΗ ΒΑΣΙΛΙΚΗ  </w:t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ΕΞΕΤΑΣΤΕΑ ΥΛΗ: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ΚΕΦ.5 ΣΤΗΡΙΞΗ ΚΑΙ ΚΙΝΗΣΗ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ΚΕΦ.6  ΑΝΑΠΑΡΑΓΩΓΗ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ΚΕΦ.2 ΟΙ ΟΡΓΑΝΙΣΜΟΙ ΣΤΟ ΠΕΡΙΒΑΛΛΟΝ ΤΟΥΣ</w:t>
      </w:r>
    </w:p>
    <w:p>
      <w:pPr>
        <w:pStyle w:val="Heading1"/>
        <w:spacing w:before="240" w:after="280"/>
        <w:rPr/>
      </w:pPr>
      <w:r>
        <w:rPr>
          <w:bCs w:val="false"/>
          <w:sz w:val="28"/>
          <w:szCs w:val="28"/>
        </w:rPr>
        <w:t>( ΚΕΦ 5-6 ΒΙΒΛΙΟ Α ΓΥΜΝΑΣΙ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5:00Z</dcterms:created>
  <dc:creator>aminaidi</dc:creator>
  <dc:description/>
  <dc:language>en-US</dc:language>
  <cp:lastModifiedBy>User1</cp:lastModifiedBy>
  <dcterms:modified xsi:type="dcterms:W3CDTF">2018-05-25T13:46:00Z</dcterms:modified>
  <cp:revision>3</cp:revision>
  <dc:subject/>
  <dc:title>Τάξη:</dc:title>
</cp:coreProperties>
</file>