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ΥΜΝΑΣΙΟ ΖΗΠΑΡ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ΕΤΑΣΤΕΑ ΥΛΗ ΠΕΡΙΟΔΟΥ ΜΑΪΟΥ-ΙΟΥΝΙΟΥ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: ΘΡΗΣΚΕΥΤΙΚ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ΞΗ : Β΄ΓΥΜΝΑΣΙΟ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Ως εξεταστέα ύλη ορίζεται η παρακάτω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Θ.Ε.1. Μπορούν οι άνθρωποι να εικονίζουν τον Θεό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Οι πρώτες εικόνες της Εκκλησίας. Πρωτοχριστιανικά εικονίδια και χαράξεις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σελ. 15, 16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Εικονομαχία: Η σύγκρουση για τις εικόνες. Εικονόφιλοι και εικονομάχοι, σε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7, 18, 19, 20,2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Ιουδαϊσμός: η ανεικονική δύναμη των συμβόλων, σελ.26, 27, 28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Ισλάμ: από την απαγόρευση του εικονισμού στα αραβουργήματα, σελ.28, 2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Ανατολικές θρησκείες: εκφραστική τόλμη και ποικιλομορφία. Οι πολλαπλέ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όψεις του θείου. Ινδουισμός: ανθρωπομορφισμός του θείου, σελ.29,30,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Θ.Ε.2. Ποιος είναι ο Θεός των χριστιανών; «Τίνα με λέγουσιν οι άνθρωποι είναι;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Γνώμες των ανθρώπων για τον Ιησού Χριστό, σελ.34, 35, 36, 3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Ο Ιησούς Χριστός στην Καινή Διαθήκη, σελ. 39, 4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Επί του Όρους Ομιλία, Μτ 5-7, σελ.41, 42, 43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Οι παραβολές του Ιησού, σελ. 44, 45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Δίπλα σε όλους χωρίς καμιά διάκριση. Αποδέχεται και συνομιλεί χωρίς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διακρίσεις με άντρες και γυναίκες, σελ.45, 46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Συγχωρεί «αμαρτωλούς» που έχουν ανοιχτή καρδιά, σελ.4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Τα θαύματα του Χριστού ως σημάδια του καινούριου κόσμου, σελ.47, 48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Χορταίνει τη σωματική και πνευματική πείνα των ανθρώπων, σελ.48, 49,5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Ελευθερώνει τους ανθρώπους από την τυπική τήρηση του Νόμου με την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εντολή  της αγάπης, σελ.5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Κηρύττει μια κοινωνία δικαιοσύνης και ταυτίζεται με τους αδυνάτους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σελ. 5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Κρίνει αυστηρά την υποκρισία και τη σκληροκαρδία, σελ.51, 5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Πάσχει, πεθαίνει και ανασταίνεται, σελ.52, 53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Ο Ιησούς «σημείον αντιλεγόμενον», σελ. 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Θ.Ε.3. Ποιος είναι ο άνθρωπος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Η δίψα για εξουσία ως έκφραση αδυναμίας, σελ. 63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«και εποίησεν ο Θεός τον άνθρωπον κατ΄εικόνα Θεού», Γεν 1. 26-28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σελ. 64,65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«άρσεν και θήλυ εποίησεν αυτούς», Γεν 2. 18, 21-23, σελ. 6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Η ισοτιμία της γυναίκας με τον άνδρα, σελ.65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Ο ύμνος της αγάπης, Κορ Α 13, 4-8, σελ.66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Η παραβολή των ταλάντων, Μτ, 14-30, σελ. 68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Άγιος Λουκάς ο ιατρός, σελ.7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Αγία Φιλοθέη, σελ.73,74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Άτμαν: οι πολλαπλές διαφοροποιήσεις του ενός, σελ.7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Σαμσάρα και Κάρμα, σελ.7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Οι τρεις δρόμοι της λύτρωσης, σελ. 78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Λάο Τσε Τάο τε Τσινγκ, σελ.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Θ.Ε.4. Εμείς και οι «άλλοι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Η διαφορά του φανατισμού από τον ενθουσιασμό, σελ.8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Κάτω από τη δρυ της Μαμβρή, Γεν 18, 1-8,σελ.90, 9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Η ΔΙΔΑΣΚΟΥΣΑ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ΣΤΑΥΡΟΥΛΑ ΣΟΥΝΔΙ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7:00Z</dcterms:created>
  <dc:creator>Γιάννης Θ. Τοπαλίδης</dc:creator>
  <dc:description/>
  <dc:language>en-US</dc:language>
  <cp:lastModifiedBy>User1</cp:lastModifiedBy>
  <cp:lastPrinted>2018-05-24T21:32:00Z</cp:lastPrinted>
  <dcterms:modified xsi:type="dcterms:W3CDTF">2018-05-25T13:47:00Z</dcterms:modified>
  <cp:revision>2</cp:revision>
  <dc:subject/>
  <dc:title/>
</cp:coreProperties>
</file>