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 xml:space="preserve">ΥΠΟΥΡΓΕΙΟ ΠΑΙΔΕΙΑΣ, ΕΡΕΥΝΑΣ ΚΑΙ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el-GR"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perscript"/>
                <w:lang w:eastAsia="el-G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ΞΗ: Β΄  ΓΥΜΝΑΣ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ΜΑΘΗΜΑ: Μαθηματικά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ΤΗΛ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l-GR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de-DE"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ΜΕΡΟΣ Α΄- ΑΛΓΕΒΡΑ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Κεφάλαιο 1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 (Εξισώσεις - Ανισώσεις)  :           1.1    1.2     1.4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Κεφάλαιο 2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 (Πραγματικοί αριθμοί)    :           2.1    2.2     2.3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Κεφάλαιο 3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 (Συναρτήσεις)                    :           3.1    3.2     3.3     3.4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ΜΕΡΟΣ Β΄- ΓΕΩΜΕΤΡΙΑ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Κεφάλαιο 1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 (Εμβαδά επίπεδων σχημάτων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Πυθαγόρειο Θεώρημα)     :          1.1    1.2     1.3     1.4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Κεφάλαιο 2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 (Τριγωνομετρία)                :         2.1    2.2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vertAlign w:val="subscript"/>
        </w:rPr>
      </w:pPr>
      <w:r>
        <w:rPr>
          <w:rFonts w:cs="Cambria" w:ascii="Cambria" w:hAnsi="Cambria"/>
          <w:b/>
          <w:sz w:val="24"/>
          <w:szCs w:val="24"/>
          <w:vertAlign w:val="subscript"/>
        </w:rPr>
      </w:r>
    </w:p>
    <w:tbl>
      <w:tblPr>
        <w:tblW w:w="961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Οι καθηγητέ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Μουρατίδης Χριστόφορο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Μούκας Δημήτριος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6:00Z</dcterms:created>
  <dc:creator>Maria</dc:creator>
  <dc:description/>
  <dc:language>en-US</dc:language>
  <cp:lastModifiedBy>User1</cp:lastModifiedBy>
  <cp:lastPrinted>2018-05-24T10:25:00Z</cp:lastPrinted>
  <dcterms:modified xsi:type="dcterms:W3CDTF">2018-05-25T14:06:00Z</dcterms:modified>
  <cp:revision>2</cp:revision>
  <dc:subject/>
  <dc:title/>
</cp:coreProperties>
</file>