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Β΄  ΓΥΜΝΑΣ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ΜΑΘΗΜΑ: ΝΕΟΕΛΛΗΝΙΚΗ ΓΛΩΣΣ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de-DE"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Θέμα: «Εξεταστέα ύλη»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ότητα 1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Δ. Τρόποι ανάπτυξης παραγράφ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Δ1. Τρόποι ανάπτυξης παραγράφ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Δ2. Άλλοι τρόποι ανάπτυξης παραγράφ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ότητα 2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ολόκληρ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Ενότητα 3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ολόκληρ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ότητα 4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Β. Διαθέσεις του ρήματος – Μεταβατικά και αμετάβατα ρήματα - Αντικείμενο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Β1. Οι διαθέσεις του ρήματ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Β2. Μεταβατικά και αμετάβατα ρήματα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Β3. Αντικείμενο – Μονόπτωτα και δίπτωτα ρήματα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Γ. Συνοχή ευρύτερου κειμέν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Δ. Λεξιλόγιο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Ενότητα 5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ολόκληρη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Ενότητα 6</w:t>
      </w:r>
      <w:r>
        <w:rPr>
          <w:rFonts w:cs="Cambria" w:ascii="Cambria" w:hAnsi="Cambria"/>
          <w:b/>
          <w:sz w:val="24"/>
          <w:szCs w:val="24"/>
          <w:vertAlign w:val="superscript"/>
        </w:rPr>
        <w:t>η</w:t>
      </w:r>
      <w:r>
        <w:rPr>
          <w:rFonts w:cs="Cambria" w:ascii="Cambria" w:hAnsi="Cambria"/>
          <w:b/>
          <w:sz w:val="24"/>
          <w:szCs w:val="24"/>
        </w:rPr>
        <w:t>: Α. Εισαγωγικά κείμενα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Γ. Ετυμολογικές οικογένειες λέξεων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Δ. Λεξιλόγιο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Ε. Δραστηριότητες παραγωγής λόγου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vertAlign w:val="subscript"/>
        </w:rPr>
      </w:pPr>
      <w:r>
        <w:rPr>
          <w:rFonts w:cs="Cambria" w:ascii="Cambria" w:hAnsi="Cambria"/>
          <w:b/>
          <w:sz w:val="24"/>
          <w:szCs w:val="24"/>
          <w:vertAlign w:val="subscript"/>
        </w:rPr>
      </w:r>
    </w:p>
    <w:tbl>
      <w:tblPr>
        <w:tblW w:w="961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7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Οι καθηγήτριε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βραμίδου Ζωή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Ζαρέντη Μαρία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Ρέντζιου Παναγιώτ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Χαμηλοθώρη Αικατερίνη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7:00Z</dcterms:created>
  <dc:creator>Maria</dc:creator>
  <dc:description/>
  <dc:language>en-US</dc:language>
  <cp:lastModifiedBy>User1</cp:lastModifiedBy>
  <dcterms:modified xsi:type="dcterms:W3CDTF">2018-05-25T14:07:00Z</dcterms:modified>
  <cp:revision>2</cp:revision>
  <dc:subject/>
  <dc:title/>
</cp:coreProperties>
</file>