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tbl>
      <w:tblPr>
        <w:tblW w:w="983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993"/>
        <w:gridCol w:w="3969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  <w:t xml:space="preserve">ΥΠΟΥΡΓΕΙΟ ΠΑΙΔΕΙΑΣ, ΕΡΕΥΝΑΣ ΚΑΙ </w: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  <w:lang w:eastAsia="el-GR"/>
              </w:rPr>
              <w:t>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----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vertAlign w:val="superscript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vertAlign w:val="superscript"/>
                <w:lang w:eastAsia="el-GR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ΕΞΕΤΑΣΤΕΑ ΥΛΗ ΣΧΟΛΙΚΟΥ ΕΤΟΥΣ  2017-  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ΑΞΗ: Β΄ ΓΥΜΝΑΣΙΟ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ΜΑΘΗΜΑ: ΝΕΟΕΛΛΗΝΙΚΗ ΓΡΑΜΜΑΤΕΙΑ (ΚΕΙΜΕΝΑ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l-GR"/>
              </w:rPr>
              <w:t>ΠΕΡΙΦΕΡΕΙΑΚΗ Δ/ΝΣΗ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l-GR"/>
              </w:rPr>
              <w:t>Π &amp; Δ  ΕΚΠ/ΣΗΣ Ν. ΑΙΓΑ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l-GR"/>
              </w:rPr>
              <w:t>Δ/ΝΣΗ Β/ΘΜΙΑΣ ΕΚΠ/ΣΗΣ ΔΩΔΕΚΑΝΗΣ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ΓΥΜΝΑΣΙΟ ΖΗΠΑΡ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ΤΗΛ 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  <w:t>FAX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 xml:space="preserve">: 22420 6937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el-GR"/>
              </w:rPr>
              <w:t>e-mail: mail@gym-zipar.dod.sch.g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de-DE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de-DE" w:eastAsia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Θέμα: «Εξεταστέα ύλη»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. Διαμαντής Αξιώτης, «Η Άννα του Κλήδονα»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Γιώργος Ιωάννου, «Να ΄σαι καλά, δάσκαλε!»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Άννα Φρανκ, «Από το ημερολόγιο της Άννας Φρανκ»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Άντον Τσέχωφ, «Ένας αριθμός»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 Δημήτρης Μίγγας, «Η τρίπλα των ονείρων»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 Κ.Π. Καβάφης, «Θερμοπύλες»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 Μαρία Ιορδανίδου, «Στην εποχή του τσιμέντου και της πολυκατοικίας»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sz w:val="24"/>
          <w:szCs w:val="24"/>
          <w:vertAlign w:val="subscript"/>
        </w:rPr>
      </w:pPr>
      <w:r>
        <w:rPr>
          <w:rFonts w:cs="Cambria" w:ascii="Cambria" w:hAnsi="Cambria"/>
          <w:b/>
          <w:sz w:val="24"/>
          <w:szCs w:val="24"/>
          <w:vertAlign w:val="subscript"/>
        </w:rPr>
      </w:r>
    </w:p>
    <w:tbl>
      <w:tblPr>
        <w:tblW w:w="961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97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Οι καθηγήτριε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Αβραμίδου Ζωή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Ζαρέντη Μαρία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Ρέντζιου Παναγιώτ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Χαμηλοθώρη Αικατερίνη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07:00Z</dcterms:created>
  <dc:creator>Maria</dc:creator>
  <dc:description/>
  <dc:language>en-US</dc:language>
  <cp:lastModifiedBy>User1</cp:lastModifiedBy>
  <dcterms:modified xsi:type="dcterms:W3CDTF">2018-05-25T14:07:00Z</dcterms:modified>
  <cp:revision>2</cp:revision>
  <dc:subject/>
  <dc:title/>
</cp:coreProperties>
</file>