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ΥΜΝΑΣΙΟ ΖΗΠΑΡΙΟΥ                                                                           ΣΧΟΛΙΚΟ ΕΤΟΣ 2017-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  <w:t xml:space="preserve">ΕΞΕΤΑΣΤΕΑ ΥΛΗ ΣΤΟ ΜΑΘΗΜΑ </w:t>
      </w:r>
      <w:r>
        <w:rPr>
          <w:b/>
        </w:rPr>
        <w:t>ΝΕΟΕΛΛΗΝΙΚΗ ΓΛΩΣΣΑ, Γ΄ ΓΥΜΝΑΣΙΟΥ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Ενότητα:  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>2.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Ενότητα:   Α, Β, Β1, Β2, Β3, Β4, Γ, Δ, Ε.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Ενότητα:   Α, Β, Β1, Β2, Β3, Γ, Γ1, Γ2,  Δ, Ε.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Ενότητα:   Β, Β1, Β2, Β3, Β4, Δ.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Ενότητα:   Α, Β, Β1, Β2, Δ, Ε. 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Η  Διευθύντρια                                                                                         Οι διδάσκουσες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Βαλιώτη Ελένη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Ρέντζιου Παναγιώτα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Μαντά Αθανασία                                                                        Τριανταφυλλούδη Ειρήνη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6:00Z</dcterms:created>
  <dc:creator>User</dc:creator>
  <dc:description/>
  <dc:language>en-US</dc:language>
  <cp:lastModifiedBy>User1</cp:lastModifiedBy>
  <cp:lastPrinted>2018-05-25T13:07:00Z</cp:lastPrinted>
  <dcterms:modified xsi:type="dcterms:W3CDTF">2018-05-25T14:26:00Z</dcterms:modified>
  <cp:revision>2</cp:revision>
  <dc:subject/>
  <dc:title/>
</cp:coreProperties>
</file>